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规划和自然资源局西青分局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（第一至三土地和规划管理所）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和自然资源局西青分局（第一至三土地和规划管理所）主要负责所辖乡镇（街道）范围内土地、规划管理相关法律法规规章和政策贯彻落实情况的日常巡查，向本区规划和自然资源分局报告违法违规行为；配合有关部门做好有关土地、规划违法案件的调查、取证等工作；承担市、区规划和自然资源部门赋予的其他有关职责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/>
      </w:pPr>
      <w:bookmarkStart w:id="0" w:name="OLE_LINK2"/>
      <w:bookmarkStart w:id="1" w:name="OLE_LINK1"/>
      <w:r>
        <w:rPr>
          <w:rFonts w:eastAsia="仿宋_GB2312"/>
          <w:sz w:val="30"/>
          <w:szCs w:val="30"/>
        </w:rPr>
        <w:t>天津市规划和自然资源局西青分局（第一至三土地和规划管理所）</w:t>
      </w:r>
      <w:bookmarkEnd w:id="0"/>
      <w:bookmarkEnd w:id="1"/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纳入天津市规划和自然资源局西青分局（第一至三土地和规划管理所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部门</w:t>
      </w:r>
      <w:r>
        <w:rPr>
          <w:rFonts w:eastAsia="仿宋_GB2312"/>
          <w:sz w:val="30"/>
          <w:szCs w:val="30"/>
        </w:rPr>
        <w:t>预算编制范围的预算单位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津市规划和自然资源局西青分局（第一至三土地和规划管理所）</w:t>
      </w:r>
    </w:p>
    <w:p>
      <w:pPr>
        <w:pStyle w:val="Normal"/>
        <w:spacing w:lineRule="exact" w:line="600"/>
        <w:ind w:firstLine="832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规划和自然资源局西青分局（第一至三土地和规划管理所）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98.5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.5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39.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4.8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3.8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u w:val="single"/>
        </w:rPr>
        <w:t>48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/>
        <w:t xml:space="preserve"> 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  <w:u w:val="single"/>
        </w:rPr>
        <w:t>3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天津市规划和自然资源局西青分局（第一至三土地和规划管理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41.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和自然资源局西青分局（第一至三土地和规划管理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41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43.6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增加和存在结转结余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.6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98.5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.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5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规划和自然资源局西青分局（第一至三土地和规划管理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03.4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78.46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增加导致支出增加和非财政拨款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03.4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规划和自然资源局西青分局（第一至三土地和规划管理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98.5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 xml:space="preserve">77.6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增加导致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98.5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98.5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7.6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增加导致支出增加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7.5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3.8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u w:val="single"/>
        </w:rPr>
        <w:t>42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规划和自然资源局西青分局（第一至三土地和规划管理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98.5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增加导致支出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7.5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.3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增加导致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1.7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事业单位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5.8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事业单位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卫生健康支出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3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.5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人员增加导致支出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行政事业单位医疗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23.8 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仿宋_GB2312" w:hAnsi="仿宋_GB2312" w:cs="仿宋_GB2312" w:eastAsia="仿宋_GB2312"/>
          <w:sz w:val="30"/>
          <w:szCs w:val="30"/>
        </w:rPr>
        <w:t>“事业单位医疗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0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为职工缴纳医疗保险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“其他行政事业单位医疗支出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3.0 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为职工缴纳补充医疗保险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自然资源海洋气象等支出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427.2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5.8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增加导致支出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自然资源事务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427.2 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仿宋_GB2312" w:hAnsi="仿宋_GB2312" w:cs="仿宋_GB2312" w:eastAsia="仿宋_GB2312"/>
          <w:sz w:val="30"/>
          <w:szCs w:val="30"/>
        </w:rPr>
        <w:t>“事业运行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427.2 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基本运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规划和自然资源局西青分局（第一至三土地和规划管理所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98.5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增加导致支出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39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  <w:u w:val="single"/>
        </w:rPr>
        <w:t>439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8.9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商品和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6.5</w:t>
      </w:r>
      <w:r>
        <w:rPr>
          <w:rFonts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资本性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.4</w:t>
      </w:r>
      <w:r>
        <w:rPr>
          <w:rFonts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</w:t>
      </w:r>
      <w:r>
        <w:rPr>
          <w:rFonts w:eastAsia="仿宋_GB2312"/>
          <w:sz w:val="30"/>
          <w:szCs w:val="30"/>
          <w:u w:val="single"/>
        </w:rPr>
        <w:t>未安排三公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</w:t>
      </w:r>
      <w:r>
        <w:rPr>
          <w:rFonts w:eastAsia="仿宋_GB2312"/>
          <w:sz w:val="30"/>
          <w:szCs w:val="30"/>
          <w:u w:val="single"/>
        </w:rPr>
        <w:t>未安排因公出国（境）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</w:t>
      </w:r>
      <w:r>
        <w:rPr>
          <w:rFonts w:eastAsia="仿宋_GB2312"/>
          <w:sz w:val="30"/>
          <w:szCs w:val="30"/>
          <w:u w:val="single"/>
        </w:rPr>
        <w:t>未安排公务用车运行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</w:t>
      </w:r>
      <w:r>
        <w:rPr>
          <w:rFonts w:eastAsia="仿宋_GB2312"/>
          <w:sz w:val="30"/>
          <w:szCs w:val="30"/>
          <w:u w:val="single"/>
        </w:rPr>
        <w:t>未安排公务用车购置费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</w:t>
      </w:r>
      <w:r>
        <w:rPr>
          <w:rFonts w:eastAsia="仿宋_GB2312"/>
          <w:sz w:val="30"/>
          <w:szCs w:val="30"/>
          <w:u w:val="single"/>
        </w:rPr>
        <w:t>未安排公务接待费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规划和自然资源局西青分局（第一至三土地和规划管理所）</w:t>
      </w:r>
      <w:r>
        <w:rPr>
          <w:rFonts w:eastAsia="仿宋_GB2312"/>
          <w:sz w:val="30"/>
          <w:szCs w:val="30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规划和自然资源局西青分局（第一至三土地和规划管理所）</w:t>
      </w:r>
      <w:r>
        <w:rPr>
          <w:rFonts w:eastAsia="仿宋_GB2312"/>
          <w:sz w:val="30"/>
          <w:szCs w:val="30"/>
        </w:rPr>
        <w:t>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.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公用经费项目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刚性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5.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6:00Z</dcterms:created>
  <dc:creator>朱春礼</dc:creator>
  <dc:description/>
  <cp:keywords/>
  <dc:language>en-US</dc:language>
  <cp:lastModifiedBy>Windows 用户</cp:lastModifiedBy>
  <cp:lastPrinted>2022-01-19T01:13:00Z</cp:lastPrinted>
  <dcterms:modified xsi:type="dcterms:W3CDTF">2025-03-06T03:5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