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规划和自然资源局东丽分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第一至第三土地和规划管理所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)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负责所辖街道范围内土地、规划、水资源管理相关法律法规规章和政策贯彻落实情况的日常巡查，向分局报告违法违规行为；负责辖区内相关的专业统计、档案立卷、归档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承担城乡规划和自然资源方面的宣传及公众参与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配合分局有关部门（支队）做好有关土地、规划信访举报、违法案件的现场调查、提出建议意见工作；做好辖区内土地开发、复垦及征地过程中的调研、资料收集、整理和组织协调工作；开展建设工程过程查验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完成分局交办的其他工作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规划和自然资源局东丽分局</w:t>
      </w:r>
      <w:r>
        <w:rPr>
          <w:rFonts w:eastAsia="仿宋_GB2312"/>
          <w:sz w:val="30"/>
          <w:szCs w:val="30"/>
          <w:lang w:eastAsia="zh-CN"/>
        </w:rPr>
        <w:t>（第一至第三土地和规划管理所）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规划和自然资源局东丽分局</w:t>
      </w:r>
      <w:r>
        <w:rPr>
          <w:rFonts w:eastAsia="仿宋_GB2312"/>
          <w:sz w:val="30"/>
          <w:szCs w:val="30"/>
          <w:lang w:eastAsia="zh-CN"/>
        </w:rPr>
        <w:t>（第一至第三土地和规划管理所）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规划和自然资源局东丽分局</w:t>
      </w:r>
      <w:r>
        <w:rPr>
          <w:rFonts w:eastAsia="仿宋_GB2312"/>
          <w:sz w:val="30"/>
          <w:szCs w:val="30"/>
          <w:lang w:eastAsia="zh-CN"/>
        </w:rPr>
        <w:t>（第一至第三土地和规划管理所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规划和自然资源局东丽分局（第一至第三土地和规划管理所）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781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7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75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38.9</w:t>
      </w:r>
      <w:r>
        <w:rPr>
          <w:rFonts w:eastAsia="仿宋_GB2312"/>
          <w:sz w:val="30"/>
          <w:szCs w:val="30"/>
        </w:rPr>
        <w:t>万元、自然资源海洋气象等支出</w:t>
      </w:r>
      <w:r>
        <w:rPr>
          <w:rFonts w:eastAsia="仿宋_GB2312"/>
          <w:sz w:val="30"/>
          <w:szCs w:val="30"/>
          <w:u w:val="single"/>
          <w:lang w:val="en-US" w:eastAsia="zh-CN"/>
        </w:rPr>
        <w:t>679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</w:rPr>
        <w:t>天津市规划和自然资源局东丽分局（第一至第三土地和规划管理所）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794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规划和自然资源局东丽分局（第一至第三土地和规划管理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794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55.7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原支队人员划转至土规所，预算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7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0.9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781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98.3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4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.5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1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.1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规划和自然资源局东丽分局（第一至第三土地和规划管理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794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97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原支队人员划转至土规所，预算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794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规划和自然资源局东丽分局（第一至第三土地和规划管理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781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42.7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原支队人员划转至土规所，预算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781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781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84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原支队人员划转至土规所，预算支出增加</w:t>
      </w:r>
      <w:r>
        <w:rPr>
          <w:rFonts w:eastAsia="仿宋_GB2312"/>
          <w:sz w:val="30"/>
          <w:szCs w:val="30"/>
        </w:rPr>
        <w:t>。支出包括：支出包括：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7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37.9</w:t>
      </w:r>
      <w:r>
        <w:rPr>
          <w:rFonts w:eastAsia="仿宋_GB2312"/>
          <w:sz w:val="30"/>
          <w:szCs w:val="30"/>
        </w:rPr>
        <w:t>万元、自然资源海洋气象等支出</w:t>
      </w:r>
      <w:r>
        <w:rPr>
          <w:rFonts w:eastAsia="仿宋_GB2312"/>
          <w:sz w:val="30"/>
          <w:szCs w:val="30"/>
          <w:u w:val="single"/>
          <w:lang w:val="en-US" w:eastAsia="zh-CN"/>
        </w:rPr>
        <w:t>669.9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规划和自然资源局东丽分局（第一至第三土地和规划管理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781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84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原支队人员划转至土规所，预算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73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7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原支队人员划转至土规所，预算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73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49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单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位基本养老保险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事业单位职业年金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24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单位职业年金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支出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3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15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原支队人员划转至土规所，预算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37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32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单位基本医疗保险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5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单位补充医疗保费支出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自然资源海洋气象等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669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42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原支队人员划转至土规所，预算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自然资源事务”</w:t>
      </w:r>
      <w:r>
        <w:rPr>
          <w:rFonts w:eastAsia="仿宋_GB2312"/>
          <w:sz w:val="30"/>
          <w:szCs w:val="30"/>
          <w:u w:val="single"/>
          <w:lang w:val="en-US" w:eastAsia="zh-CN"/>
        </w:rPr>
        <w:t>66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运行”</w:t>
      </w:r>
      <w:r>
        <w:rPr>
          <w:rFonts w:eastAsia="仿宋_GB2312"/>
          <w:sz w:val="30"/>
          <w:szCs w:val="30"/>
          <w:u w:val="single"/>
          <w:lang w:val="en-US" w:eastAsia="zh-CN"/>
        </w:rPr>
        <w:t>669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单位事业运行支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规划和自然资源局东丽分局（第一至第三土地和规划管理所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781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84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原支队人员划转至土规所，预算支出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691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u w:val="single"/>
          <w:lang w:val="en-US" w:eastAsia="zh-CN"/>
        </w:rPr>
        <w:t>688.8</w:t>
      </w:r>
      <w:r>
        <w:rPr>
          <w:rFonts w:eastAsia="仿宋_GB2312"/>
          <w:sz w:val="30"/>
          <w:szCs w:val="30"/>
        </w:rPr>
        <w:t>万元、对个人和家庭的补助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8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</w:t>
      </w:r>
      <w:r>
        <w:rPr>
          <w:rFonts w:eastAsia="仿宋_GB2312"/>
          <w:sz w:val="30"/>
          <w:szCs w:val="30"/>
          <w:lang w:eastAsia="zh-CN"/>
        </w:rPr>
        <w:t>：</w:t>
      </w:r>
      <w:r>
        <w:rPr>
          <w:rFonts w:eastAsia="仿宋_GB2312"/>
          <w:sz w:val="30"/>
          <w:szCs w:val="30"/>
        </w:rPr>
        <w:t>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86.4</w:t>
      </w:r>
      <w:r>
        <w:rPr>
          <w:rFonts w:eastAsia="仿宋_GB2312"/>
          <w:sz w:val="30"/>
          <w:szCs w:val="30"/>
        </w:rPr>
        <w:t>万元、资本性支出</w:t>
      </w:r>
      <w:r>
        <w:rPr>
          <w:rFonts w:eastAsia="仿宋_GB2312"/>
          <w:sz w:val="30"/>
          <w:szCs w:val="30"/>
          <w:u w:val="single"/>
          <w:lang w:val="en-US" w:eastAsia="zh-CN"/>
        </w:rPr>
        <w:t>3.1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本部门一般公共预算未安排“三公”经费”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本部门一般公共预算未安排“因公出国（境）费”经费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是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本部门一般公共预算未安排“公务用车运行费”经费</w:t>
      </w:r>
      <w:r>
        <w:rPr>
          <w:rFonts w:eastAsia="仿宋_GB2312"/>
          <w:sz w:val="30"/>
          <w:szCs w:val="30"/>
        </w:rPr>
        <w:t>；公务用车购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置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增加（减少）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本部门一般公共预算未安排“公务用车购置费”经费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增加（减少）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本部门一般公共预算未安排“公务用车购置费”经费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天津市规划和自然资源局东丽分局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（第一至第三土地和规划管理所）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算中没有使用政府性基金预算安排的支出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/>
          <w:sz w:val="30"/>
          <w:szCs w:val="30"/>
          <w:u w:val="none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天津市规划和自然资源局东丽分局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（第一至第三土地和规划管理所）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天津市规划和自然资源局东丽分局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（第一至第三土地和规划管理所）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未安排机关运行经费预算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1.2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复印纸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  <w:lang w:val="en-US" w:eastAsia="zh-CN"/>
        </w:rPr>
        <w:t>0.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文件柜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  <w:lang w:val="en-US" w:eastAsia="zh-CN"/>
        </w:rPr>
        <w:t>0.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楷体_GB2312" w:hAnsi="楷体_GB2312"/>
          <w:b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项目支出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WPS_1499914809</cp:lastModifiedBy>
  <cp:lastPrinted>2022-01-19T01:13:00Z</cp:lastPrinted>
  <dcterms:modified xsi:type="dcterms:W3CDTF">2025-03-03T08:04:4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B90DFE56547DD915D7064270BA2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0NTNlYmRlN2M5NzNkY2IwZDdkNjY4OWYyZmQwNzgiLCJ1c2VySWQiOiIyOTA0MDczODMifQ==</vt:lpwstr>
  </property>
</Properties>
</file>