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（南开区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eastAsia="zh-CN" w:bidi="ar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eastAsia="zh-CN" w:bidi="ar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月采矿权审批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结果及公告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9"/>
        <w:gridCol w:w="1211"/>
        <w:gridCol w:w="1420"/>
        <w:gridCol w:w="1420"/>
        <w:gridCol w:w="14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许可证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有效期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有效期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 w:bidi="ar"/>
              </w:rPr>
              <w:t>C12000020121111101278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开区中新城上城龙庭家园内地热井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K-2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K-24B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北京恒有源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采矿权延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2-11-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42-11-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1200002010041120059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开区荣吉街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内地热井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K-09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K-09B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国移动通信集团天津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采矿权延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-04-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45-04-02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5-04-07T10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