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继承（受遗赠）不动产登记具结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人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身份证明号码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被继承人（遗赠人）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身份证明号码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申请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/>
        <w:t>因继承（受遗赠）被继承人（遗赠人）的不动产权，于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向</w:t>
      </w:r>
      <w:r>
        <w:rPr>
          <w:i/>
          <w:u w:val="single"/>
        </w:rPr>
        <w:t>（不动产登记机构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/>
        <w:t>申请办理不动产登记，并提供了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/>
        <w:t>等申请材料，并保证以下事项的真实性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一、被继承人（遗赠人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/>
        <w:t>于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  <w:szCs w:val="21"/>
          <w:u w:val="single"/>
        </w:rPr>
        <w:t xml:space="preserve">               </w:t>
      </w:r>
      <w:r>
        <w:rPr/>
        <w:t>死亡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二、被继承人（遗赠人）的不动产坐落于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三、被继承人</w:t>
      </w:r>
      <w:r>
        <w:rPr/>
        <w:t>（遗赠人）的不动产权由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继承（受遗赠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、除第三项列举的继承人（受遗赠人）外，其他继承人放弃继承权或者无其他继承人（受遗赠人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/>
        <w:t>以上情况</w:t>
      </w:r>
      <w:r>
        <w:rPr/>
        <w:t>如有不实，</w:t>
      </w:r>
      <w:r>
        <w:rPr/>
        <w:t>本人愿</w:t>
      </w:r>
      <w:r>
        <w:rPr/>
        <w:t>承担</w:t>
      </w:r>
      <w:r>
        <w:rPr/>
        <w:t>一切</w:t>
      </w:r>
      <w:r>
        <w:rPr/>
        <w:t>法律责任</w:t>
      </w:r>
      <w:r>
        <w:rPr/>
        <w:t>，</w:t>
      </w:r>
      <w:r>
        <w:rPr>
          <w:rFonts w:eastAsia="Times New Roman"/>
        </w:rPr>
        <w:t xml:space="preserve"> </w:t>
      </w:r>
      <w:r>
        <w:rPr/>
        <w:t>特此具结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670"/>
        <w:rPr/>
      </w:pPr>
      <w:r>
        <w:rPr/>
        <w:t>具结人</w:t>
      </w:r>
      <w:r>
        <w:rPr/>
        <w:t>签名（盖章）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48:00Z</dcterms:created>
  <dc:creator>郭雅萱[604267]</dc:creator>
  <dc:description/>
  <cp:keywords/>
  <dc:language>en-US</dc:language>
  <cp:lastModifiedBy>郭雅萱[604267]</cp:lastModifiedBy>
  <dcterms:modified xsi:type="dcterms:W3CDTF">2019-06-21T02:48:00Z</dcterms:modified>
  <cp:revision>1</cp:revision>
  <dc:subject/>
  <dc:title>继承（受遗赠）不动产登记具结书</dc:title>
</cp:coreProperties>
</file>